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46625</wp:posOffset>
                </wp:positionH>
                <wp:positionV relativeFrom="page">
                  <wp:posOffset>2268855</wp:posOffset>
                </wp:positionV>
                <wp:extent cx="25126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78.6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12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30 декабря 2014 г. № 5582  «О создании Межведомственной комиссии по предотвращению социальной напряженност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рынке труда Пермского муниципального района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4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30 декабря 2014 г. № 5582  «О создании Межведомственной комиссии по предотвращению социальной напряженност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рынке труда Пермского муниципального района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На основании пункта 4 статьи 4 Закона Пермского края от 29 апреля 2022   г. № 75-ПК «Об образовании нового муниципального образования Пермский муниципальный округ Пермского края» и пункта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30 декабря 2014 г. № 5582 «О создании Межведомственной комиссии по предотвращению социальной напряженности на рынке труда Пермского муниципального района» (в редакции от 31 марта 2015 г. № 904, от 07 ноября 2017 г. № 428-С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 в наименовании слово «района» заменить словом «округа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ст. 51-6» заменить словами «п. 6 ч. 2 ст. 47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1.1 пункта 1 слово «районе» заменить словом «округ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 в подпункте 1.2 пункта 1 слово «районе» заменить словом «округ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</w:t>
        <w:tab/>
        <w:t>Положении о Межведомственной комиссии по предотвращению социальной напряженности на рынке труда в Пермском муниципальном район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1. в наименовании слово «районе» заменить словом «округ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2. в пункте 1.1 раздела 1 слово «районе» заменить словом «округе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1.3 раздела 1 слово «района» заменить словом «округ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 состав Межведомственной комиссии по предотвращению социальной напряженности на рынке труда в Пермском муниципальном районе изложить в новой редакции согласно приложению к настоящему постановлени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 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left="5797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ind w:left="5670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04185</wp:posOffset>
                </wp:positionH>
                <wp:positionV relativeFrom="page">
                  <wp:posOffset>8470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6.7pt;mso-position-vertical-relative:page;margin-left:2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2" w:leader="none"/>
        </w:tabs>
        <w:spacing w:lineRule="exact" w:line="240"/>
        <w:ind w:left="5670" w:hanging="0"/>
        <w:rPr>
          <w:sz w:val="28"/>
          <w:szCs w:val="26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1.2022 № СЭД-2022-299-01-01-05.С-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5670</wp:posOffset>
                </wp:positionH>
                <wp:positionV relativeFrom="page">
                  <wp:posOffset>133604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2pt;mso-position-vertical-relative:page;margin-left:4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едотвращению социальной напряженности на рынке труда в Перм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первый заместитель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sz w:val="28"/>
          <w:szCs w:val="28"/>
        </w:rPr>
        <w:t>- заместитель главы администрации Пермского муниципального района, возглавляющий функционально-целевой блок «Экономическое развитие и финансы»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sz w:val="28"/>
          <w:szCs w:val="28"/>
        </w:rPr>
        <w:t>- заместитель главы администрации Пермского муниципального района, возглавляющий функционально-целевой блок «Общественная безопасность»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 совета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главный специалист отдела планирования и экономического анализа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ь начальника отдела планирования и экономического анализ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sz w:val="28"/>
          <w:szCs w:val="28"/>
        </w:rPr>
        <w:t>- начальник Межрайонной ИФНС России № 19 по Пермскому краю (по 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sz w:val="28"/>
          <w:szCs w:val="28"/>
        </w:rPr>
        <w:t>- начальник Территориального отдела по Пермскому муниципальному району и ЗАТО «Звездный»  ГКУ ЦЗН Пермского края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отдела администрирования страховых взносов ГУ Пермского регионального отделения фонда социального страхования Российской Федерации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ставитель </w:t>
      </w:r>
      <w:r>
        <w:rPr>
          <w:sz w:val="28"/>
          <w:szCs w:val="20"/>
        </w:rPr>
        <w:t xml:space="preserve">Пермского краевого союза организаций профсоюзов «Пермский крайсовпроф»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8"/>
        </w:rPr>
        <w:t>- специалист отдела надзора и контроля в сфере трудовых отношений Государственной инспекции труда в Пермском крае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правового управления администрации Перм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sz w:val="28"/>
          <w:szCs w:val="28"/>
        </w:rPr>
        <w:t>- начальник отдела планирования и экономического анализа финансово-экономического управления администрации муниципального образования «Пермский муниципальный район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39:00Z</dcterms:created>
  <dc:creator>EMarkin</dc:creator>
  <dc:description/>
  <dc:language>en-US</dc:language>
  <cp:lastModifiedBy>adm15-01</cp:lastModifiedBy>
  <cp:lastPrinted>2022-11-09T10:07:00Z</cp:lastPrinted>
  <dcterms:modified xsi:type="dcterms:W3CDTF">2022-11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